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2.2021 № 1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50208:296, расположенного по адресу: Московская область, г.о. Домодедово, поселок ГПЗ «Константиново, проезд Объездно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1.01.2021 № 107ВхЦ- 45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50208:296, расположенного по адресу: Московская область, г.о. Домодедово, поселок ГПЗ «Константиново, проезд Объездной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в части уменьшения минимальных отступов от восточной границы земельного участка до 0 метров,</w:t>
      </w:r>
      <w:r>
        <w:rPr>
          <w:rFonts w:cs="Times New Roman" w:ascii="Times New Roman" w:hAnsi="Times New Roman"/>
          <w:b/>
        </w:rPr>
        <w:t xml:space="preserve">  на 18.02.2021 в 11-0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Ешмухамедову Д.А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астоящее постановление и 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50208:296, расположенного по адресу: Московская область, г.о. Домодедово, поселок ГПЗ «Константиново, проезд Объездной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3:00Z</dcterms:created>
  <dc:creator>DOMAHINA E.G.</dc:creator>
  <dc:description/>
  <dc:language>en-US</dc:language>
  <cp:lastModifiedBy>Воронова Л.Н.</cp:lastModifiedBy>
  <cp:lastPrinted>2021-01-22T09:33:00Z</cp:lastPrinted>
  <dcterms:modified xsi:type="dcterms:W3CDTF">2021-02-01T11:13:00Z</dcterms:modified>
  <cp:revision>2</cp:revision>
  <dc:subject/>
  <dc:title/>
</cp:coreProperties>
</file>